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Ali rastline res porabljajo in sproščajo ogljikov dioksi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o bi preveril, ali rastline porabljajo in sproščajo ogljikov dioksid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Eden izmed načinov je, da uporabiš indikator fenol rdeče. Če dodaš indikator v vodovodno vodo, dobiš raztopino rožnate barve. Če v to rožnato obarvano raztopino vpihavaš ogljikov dioksid, postane rahlo kisla in se obarva rumeno. Če je v taki raztopini zelo malo ogljikovega dioksida, se obarva oranžno. Preden se lotiš vaje, skupaj z učiteljem preveri, kako se spreminja barva raztopine indikatorja, če vanjo vpihavaš izdihan zrak, v katerem je tudi ogljikov dioksi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 pripravo tega poskusa boš moral dobro razmisliti, kako ga boš zasnoval in izved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 voljo imaš naslednje pripomočk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odno rastlino (vodna kuga – </w:t>
      </w:r>
      <w:r>
        <w:rPr>
          <w:rFonts w:cs="Times New Roman" w:ascii="Times New Roman" w:hAnsi="Times New Roman"/>
          <w:i/>
          <w:lang w:val="sl-SI" w:eastAsia="en-US"/>
        </w:rPr>
        <w:t>Elodea</w:t>
      </w:r>
      <w:r>
        <w:rPr>
          <w:rFonts w:cs="Times New Roman" w:ascii="Times New Roman" w:hAnsi="Times New Roman"/>
          <w:lang w:val="sl-SI" w:eastAsia="en-US"/>
        </w:rPr>
        <w:t xml:space="preserve"> sp.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odno raztopino indikatorja fenol rdeč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4 epruvet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mašk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alufolij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lamice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zdelaj načrt poskusa, s katerim boš preveril raziskovalno vprašanje v naslovu te va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riši shemo poskus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70</wp:posOffset>
                </wp:positionV>
                <wp:extent cx="5867400" cy="1990090"/>
                <wp:effectExtent l="12700" t="12700" r="13335" b="13335"/>
                <wp:wrapNone/>
                <wp:docPr id="1" name="Zaobljeni pravokotni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9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529" stroked="t" o:allowincell="f" style="position:absolute;margin-left:-4.8pt;margin-top:0.1pt;width:461.95pt;height:156.6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š poskus, načrt pokaži in se o njem pogovori z učiteljem. Tudi o rezultatih poskusa se pogovori s sošolci in učiteljem. Kaj si se med poskusom naučil? Razmisli o izboljšavi poskusa.</w:t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.4 Kaj je fotosinteza in kaj celično dihanje?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1:00Z</dcterms:created>
  <dc:creator>Astrukelj</dc:creator>
  <dc:description/>
  <cp:keywords/>
  <dc:language>en-US</dc:language>
  <cp:lastModifiedBy>Astrukelj</cp:lastModifiedBy>
  <dcterms:modified xsi:type="dcterms:W3CDTF">2014-10-01T08:24:00Z</dcterms:modified>
  <cp:revision>7</cp:revision>
  <dc:subject/>
  <dc:title/>
</cp:coreProperties>
</file>